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 PLAN DE ACȚIUNE 2014-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otarea este preluată din Obiectivele strategice 2014-2020</w:t>
      </w:r>
    </w:p>
    <w:tbl>
      <w:tblPr>
        <w:tblW w:w="10207" w:type="dxa"/>
        <w:jc w:val="left"/>
        <w:tblInd w:w="-289" w:type="dxa"/>
        <w:tblLayout w:type="fixed"/>
        <w:tblCellMar>
          <w:top w:w="0" w:type="dxa"/>
          <w:left w:w="108" w:type="dxa"/>
          <w:bottom w:w="0" w:type="dxa"/>
          <w:right w:w="108" w:type="dxa"/>
        </w:tblCellMar>
      </w:tblPr>
      <w:tblGrid>
        <w:gridCol w:w="710"/>
        <w:gridCol w:w="136"/>
        <w:gridCol w:w="2557"/>
        <w:gridCol w:w="10"/>
        <w:gridCol w:w="2967"/>
        <w:gridCol w:w="1569"/>
        <w:gridCol w:w="132"/>
        <w:gridCol w:w="2126"/>
      </w:tblGrid>
      <w:tr>
        <w:trPr>
          <w:trHeight w:val="23" w:hRule="atLeast"/>
        </w:trPr>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iectivul startegic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ctivități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urse financiare</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en/ Responsab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A.</w:t>
            </w:r>
          </w:p>
        </w:tc>
        <w:tc>
          <w:tcPr>
            <w:tcW w:w="94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reșterea calității serviciilor sociale din județ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creditarea / licențierea tuturor serviciilor sociale furnizate de către DGASPC Dâmbovița </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Întocmirea documentațiilor de (re)acreditare / licențiere pentru  toate serviciile sociale existente și nou înființa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get DGASPC Dâmbovița</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GASPC Dâmbovița – Serviciul Managementul Calității Serviciilor Social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tarirea responsabilității Consiliilor Consultative Comunitare locale, în identificarea resurselor comunitare de sprijin pentru copii / persoane adulte / vârstnice în dificultate</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onitorizarea înființării Consiliilor  Consultative Comunitar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DGASPC Dâmbovița</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GASPC Dâmbovița –Biroul Strategii- Programe - Proiecte</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c>
          <w:tcPr>
            <w:tcW w:w="27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izarea furnizării de servicii sociale către furnizori privați acreditați</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xternalizarea în proporție de minim 50 % a serviciilor de tip rezidențial în case de tip familial pentru copii / tineri cu măsură de protecț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reșterea numărului de furnizori privați care contractează servicii social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buget DGASPC Dâmboviț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 2016 : Biroul Achizitii publice; Serviciul financiar; Serviciul Managementul Calității Serviciilor Sociale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ternalizarea a minim 10% din serviciile oferite în sistem rezidențial în locuințe protejate pentru persoane cu handicap</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DGASPC Dâmbovița</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6 ; DGASPC Dâmbovița : Biroul Achiziții publice; Serviciul financiar; Serviciul Managementul Calității Serviciilor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ntractarea de servicii rezidențiale pilot de integrare socio- profesională pentru persoane cu dizabilități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aloare de contracta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get DGASPC Dâmbovița</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DGASPC Dâmbovița Biroul Achiziții publice; Serviciul financiar; Serviciul Managementul Calitatii Serviciilor  </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5.</w:t>
            </w:r>
          </w:p>
        </w:tc>
        <w:tc>
          <w:tcPr>
            <w:tcW w:w="27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cheierea de parteneriate locale publice / publice- private pentru dezvoltarea si sustinerea  de servicii sociale</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reșterea numărului de contracte de parteneriat cu parteneri publici sau privați pentru furnizarea de servicii social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ASPC Dâmbovița –Biroul Strategii- Programe - Proiecte</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încheierea de parteneriate public - private pentru dezvoltarea de ateliere de economie sociala / ateliere protejate, locuințe protejate</w:t>
            </w:r>
            <w:r>
              <w:rPr>
                <w:rFonts w:cs="Times New Roman" w:ascii="Times New Roman" w:hAnsi="Times New Roman"/>
                <w:color w:val="0000FF"/>
                <w:sz w:val="24"/>
                <w:szCs w:val="24"/>
              </w:rPr>
              <w:t>,</w:t>
            </w:r>
            <w:r>
              <w:rPr>
                <w:rFonts w:cs="Times New Roman" w:ascii="Times New Roman" w:hAnsi="Times New Roman"/>
                <w:sz w:val="24"/>
                <w:szCs w:val="24"/>
              </w:rPr>
              <w:t xml:space="preserve"> dezvoltarea serviciilor de planificare familială și contracepție, evaluare/ consiliere vocațională și formare profesională a persoanelor din grupuri vulnerabil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 2016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ASPC Dâmbovița –Biroul Strategii- Progr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iecte</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7. </w:t>
            </w:r>
          </w:p>
        </w:tc>
        <w:tc>
          <w:tcPr>
            <w:tcW w:w="27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area, perfecționarea, specializarea personalului care furnizează servicii sociale la nivel local </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laborare și implementare proiect pentru  cursuri de perfecționare și specializare 300 persoane, întâlniri de lucru -schimburi de experiență în alte județe și facilitarea încheierii de parteneriat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de stat, buget local  si fonduri structurale = 6.600.000lei ( 1.500.000 Euro)</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6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J Dâmbovița DGASPC Dâmbovița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rganizarea de cursuri de instruire / formare profesională cu asistenții personali ai persoanelor cu handicap grav din județ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GASPC Dâmbovița, autorități publice locale </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 DGASPC Dâmbovița - COFP</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ganizarea de cursuri de instruire / formare profesională cu personalul care asigură îngrijire și supraveghere copiilor / persoanelor cu dizabilități în centre rezidențiale și cu asistenții maternali pentru copii cu dizabilități</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ASPC Dâmbovița</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 COFP; Serviciul Resurse Umane</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rmarea de personal pentru folosirea limbajului mimico- gestual</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ASPC Dâmboviț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uri</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DGASPC Dâmbovița Serviciul Resurse Umane, ONG-uri</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8.</w:t>
            </w:r>
          </w:p>
        </w:tc>
        <w:tc>
          <w:tcPr>
            <w:tcW w:w="2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onarea și monitorizarea furnizării de servicii sociale de către furnizorii publici și privați în județ</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Întocmirea și reactualizarea fișei / hărții de nevoi sociale și servicii sociale la nivelul județului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GASPC Dâmbovița –Biroul Strategii- Proiecte- Programe</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w:t>
            </w:r>
          </w:p>
        </w:tc>
        <w:tc>
          <w:tcPr>
            <w:tcW w:w="9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ragerea de resurse financiare, materiale, umane în furnizarea de servicii sociale</w:t>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1</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agerea de fonduri nerambursabile prin proiecte de dezvoltare servicii social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finalizarea implementării a 3 proiecte cu finanțare nerambursabilă prin POR axa 3 - Îmbunătățirea infrastructurii sociale; domeniul de intervenție 3.2. -</w:t>
            </w:r>
            <w:r>
              <w:rPr>
                <w:rFonts w:eastAsia="Trebuchet MS" w:cs="Times New Roman" w:ascii="Times New Roman" w:hAnsi="Times New Roman"/>
                <w:sz w:val="24"/>
                <w:szCs w:val="24"/>
              </w:rPr>
              <w:t xml:space="preserve"> </w:t>
            </w:r>
            <w:r>
              <w:rPr>
                <w:rFonts w:cs="Times New Roman" w:ascii="Times New Roman" w:hAnsi="Times New Roman"/>
                <w:sz w:val="24"/>
                <w:szCs w:val="24"/>
              </w:rPr>
              <w:t>Reabilitarea /modernizarea /dezvoltarea şi echiparea infrastructurii serviciilor social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onduri nerambursa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 Biroul Strategii- Proiecte- Programe</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dentificarea surselor de finanțare nerambursabilă adecvată și depunerea spre finanțare de noi proiecte pentru dezvoltarea de servicii și formare, perfecționare personal</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CJ Dâmbovița</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 DGASPC Dambovita - Biroul Strategii- Proiecte- Programe</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varea și valorizarea activităților de voluntariat în servicii social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încheierea de contracte de voluntariat cu persoane cu disponibilitate pentru susținerea activităților de educație nonformala pentru copii și tineri din sistemul de protecți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 Biroul Strategii- Progr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iecte</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3</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ragerea de sponsorizări și donații pentru susținerea serviciilor sociale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reșterea valorii sponsorizărilor și donațiilor în bugetul DGASPC Dâmbovița</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 DGASPC Dâmbovița</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inuarea și extinderea programului de  donații și sponsorizări pentru activitățile de reintegrare în familie a copiilor din familii defavoriza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 ; DGASPC Dâmbovița</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w:t>
            </w:r>
          </w:p>
        </w:tc>
        <w:tc>
          <w:tcPr>
            <w:tcW w:w="9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area accesului persoanelor cu dizabilități la servicii sociale</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ibilizarea paginilor de internet ale instituțiilor publice pentru persoane cu handicap vizual și mintal și utilizarea pictogramelor în toate serviciile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ccesibilizarea site-ului dgaspcdb.ro pentru persoane cu deficiențe de veder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nerambursabile,    -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ambovita - compartiment informatică</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olosirea de pictograme pentru facilitarea accesului la informații a persoanelor cu deficiențe de citir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 compartiment relații publice</w:t>
            </w:r>
          </w:p>
        </w:tc>
      </w:tr>
      <w:tr>
        <w:trPr>
          <w:trHeight w:val="355" w:hRule="atLeast"/>
        </w:trPr>
        <w:tc>
          <w:tcPr>
            <w:tcW w:w="10207"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A.</w:t>
            </w:r>
          </w:p>
        </w:tc>
        <w:tc>
          <w:tcPr>
            <w:tcW w:w="9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venirea separarii  copiilor de familii, în vederea reducerii numărului de copii care beneficiază de măsură de protecție specială</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1</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nizare de servicii sociale în toate centrele de zi pentru copii / familii în dificultate existente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rijin pentru organizarea și acreditarea furnizării de servicii în centre de zi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e loca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w:t>
            </w:r>
            <w:r>
              <w:rPr>
                <w:rFonts w:cs="Times New Roman" w:ascii="Times New Roman" w:hAnsi="Times New Roman"/>
                <w:b/>
                <w:sz w:val="24"/>
                <w:szCs w:val="24"/>
              </w:rPr>
              <w:t xml:space="preserve"> ; </w:t>
            </w:r>
            <w:r>
              <w:rPr>
                <w:rFonts w:cs="Times New Roman" w:ascii="Times New Roman" w:hAnsi="Times New Roman"/>
                <w:sz w:val="24"/>
                <w:szCs w:val="24"/>
              </w:rPr>
              <w:t>DGASPC Dâmbovița – Serviciul Managementul calității serviciilor</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onitorizarea serviciilor furnizate în centre de zi pentru copii în dificultat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ugete loca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w:t>
            </w:r>
            <w:r>
              <w:rPr>
                <w:rFonts w:cs="Times New Roman" w:ascii="Times New Roman" w:hAnsi="Times New Roman"/>
                <w:b/>
                <w:sz w:val="24"/>
                <w:szCs w:val="24"/>
              </w:rPr>
              <w:t xml:space="preserve"> ; </w:t>
            </w:r>
            <w:r>
              <w:rPr>
                <w:rFonts w:cs="Times New Roman" w:ascii="Times New Roman" w:hAnsi="Times New Roman"/>
                <w:sz w:val="24"/>
                <w:szCs w:val="24"/>
              </w:rPr>
              <w:t>DGASPC Dâmbovița - Compartiment Relații Publice</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inderea programului de consiliere pentru planificare familială / contracepție în localitățile cu număr mare de mame minore, gravide în risc social</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zvoltarea serviciilor de planificare familială și contracepție, în parteneriat cu autoritățile publice locale, furnizori de servicii medicale și furnizori privați de servicii social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e locale</w:t>
            </w:r>
          </w:p>
          <w:p>
            <w:pPr>
              <w:pStyle w:val="Normal"/>
              <w:spacing w:lineRule="auto" w:line="240" w:before="0" w:after="0"/>
              <w:ind w:left="-136" w:firstLine="136"/>
              <w:rPr>
                <w:rFonts w:ascii="Times New Roman" w:hAnsi="Times New Roman" w:cs="Times New Roman"/>
                <w:sz w:val="24"/>
                <w:szCs w:val="24"/>
              </w:rPr>
            </w:pPr>
            <w:r>
              <w:rPr>
                <w:rFonts w:cs="Times New Roman" w:ascii="Times New Roman" w:hAnsi="Times New Roman"/>
                <w:sz w:val="24"/>
                <w:szCs w:val="24"/>
              </w:rPr>
              <w:t>- bugete furnizori privați de sevicii sociale / medi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grame naționale 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năta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CPANE</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onitorizarea cazurilor de mame minore, gravide în risc social, acordare de sprijin individualiza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e loca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 CCTC</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ticiparea alături de alți  parteneri publici sau privați la campanii de educație sexuală în școli, educație parental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e locale</w:t>
            </w:r>
          </w:p>
          <w:p>
            <w:pPr>
              <w:pStyle w:val="Normal"/>
              <w:spacing w:lineRule="auto" w:line="240" w:before="0" w:after="0"/>
              <w:ind w:left="-136" w:firstLine="136"/>
              <w:rPr>
                <w:rFonts w:ascii="Times New Roman" w:hAnsi="Times New Roman" w:cs="Times New Roman"/>
                <w:sz w:val="24"/>
                <w:szCs w:val="24"/>
              </w:rPr>
            </w:pPr>
            <w:r>
              <w:rPr>
                <w:rFonts w:cs="Times New Roman" w:ascii="Times New Roman" w:hAnsi="Times New Roman"/>
                <w:sz w:val="24"/>
                <w:szCs w:val="24"/>
              </w:rPr>
              <w:t>- bugete furnizori privați de sevicii soc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nerambursabi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rea de campanii de identificare și intervenție specializată în situațiile de risc de abandon școlar</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onitorizarea situațiilor de abandon școlar în colaborare cu autoritățile locale și Inspectoratul școlar județean Dâmbovița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e loca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 Compartiment Relații Publice</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articiparea alături de alți parteneri sociali la campanii de intervenție specializată în situațiile de abandon școlar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e locale</w:t>
            </w:r>
          </w:p>
          <w:p>
            <w:pPr>
              <w:pStyle w:val="Normal"/>
              <w:spacing w:lineRule="auto" w:line="240" w:before="0" w:after="0"/>
              <w:ind w:left="-136" w:firstLine="136"/>
              <w:rPr>
                <w:rFonts w:ascii="Times New Roman" w:hAnsi="Times New Roman" w:cs="Times New Roman"/>
                <w:sz w:val="24"/>
                <w:szCs w:val="24"/>
              </w:rPr>
            </w:pPr>
            <w:r>
              <w:rPr>
                <w:rFonts w:cs="Times New Roman" w:ascii="Times New Roman" w:hAnsi="Times New Roman"/>
                <w:sz w:val="24"/>
                <w:szCs w:val="24"/>
              </w:rPr>
              <w:t>- bugete furnizori privați de sevicii soc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nerambursabi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 CPANE</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B.</w:t>
            </w:r>
          </w:p>
        </w:tc>
        <w:tc>
          <w:tcPr>
            <w:tcW w:w="9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zvoltarea, modernizarea și accesibilizarea serviciilor specializate existente pentru copii, tineri în dificultate în familie, copii / tineri cu dizabilități și/sau deficiențe de integrare socială</w:t>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1</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Înființarea Centrului de recuperare, socializare și consiliere a copilului cu dizabilităţi destinat copiilor cu autism şi sindrom Down în cadrul Complexului de Servicii Sociale Casa Soarelui Târgoviște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rularea activităților proiectului cu finanțare nerambursabilă Modernizarea și extinderea Complexului de Servicii Sociale Casa Soarelui Târgoviș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get de stat, buget local  si fonduri structurale =3.888.952,90  le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 Biroul Strategii- Proiecte- Programe</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rganizarea activității  Centrului de recuperare, socializare și consiliere a copilului cu dizabilităţi destinat copiilor cu autism şi sindrom Down și acreditarea furnizării de servicii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r>
              <w:rPr>
                <w:rFonts w:cs="Times New Roman" w:ascii="Times New Roman" w:hAnsi="Times New Roman"/>
                <w:b/>
                <w:sz w:val="24"/>
                <w:szCs w:val="24"/>
              </w:rPr>
              <w:t xml:space="preserve"> ; </w:t>
            </w:r>
            <w:r>
              <w:rPr>
                <w:rFonts w:cs="Times New Roman" w:ascii="Times New Roman" w:hAnsi="Times New Roman"/>
                <w:sz w:val="24"/>
                <w:szCs w:val="24"/>
              </w:rPr>
              <w:t>DGASPC Dâmbovița – Servicul Managementul calității serviciilor</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nizarea, recompartimentare, diversificarea serviciilor de recuperare din cadrul Centrului de plasament pentru copilul cu handicap Găeșt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rularea activităților proiectului cu finanțare nerambursabilă Modernizare spații existente și extindere construcție parter Centru Social Găești</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buget de stat, buget local  și fonduri structurale = 3.626.026.96 le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5 DGASPC Dâmbovița - Biroul Strategii- Proiecte- Programe</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organizarea activității centrului și a  serviciilor furniza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r>
              <w:rPr>
                <w:rFonts w:cs="Times New Roman" w:ascii="Times New Roman" w:hAnsi="Times New Roman"/>
                <w:b/>
                <w:sz w:val="24"/>
                <w:szCs w:val="24"/>
              </w:rPr>
              <w:t xml:space="preserve"> ; </w:t>
            </w:r>
            <w:r>
              <w:rPr>
                <w:rFonts w:cs="Times New Roman" w:ascii="Times New Roman" w:hAnsi="Times New Roman"/>
                <w:sz w:val="24"/>
                <w:szCs w:val="24"/>
              </w:rPr>
              <w:t xml:space="preserve">DGASPC Dâmboviț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ul calității serviciilor</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3</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area și diversificarea activităților Echipei Mobile de recuperare la domiciliu pentru copii cu dizabilități nedeplasabili / din familii defavorizat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versificarea serviciilor de recuperare la domiciliu furnizate de Echipa Mobila a CRCH Târgoviș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RCH Târgoviște</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tragerea de resurse umane și materiale din mediul privat de furnizare servicii medicale și sociale ( ONG- uri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private</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DGASPC Dâmbovița Biroul Strategii Programe Proiecte</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4</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organizarea Centrului de reabilitare comportamentală pentru copii / tineri prin înființarea unui modul de reabilitare deprinderi de viață independentă, educație nonformală,  pentru copii / tineri cu deficiențe de integrare socială în cadrul CSS Floare de Colț Târgoviște (modul fete) și externalizare furnizare de servici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dentificare unei locații pentru organizarea modulului  și înființarea de spații de educație nonformala și socializar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CSS Floare de Colt; Biroul Strategii Programe Proiecte</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dentificarea unei surse de finanțare și întocmirea unui studiu de fezabilitat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5 Strategii Programe Proiecte</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xternalizarea furnizării de servicii rezidențiale pentru 10 copii cu deficiențe de integrare socială și a serviciilor de intervenție specializată pentru reabilitarea comportamentală a acestora în centru de recuperare și reabilitar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buget local</w:t>
            </w:r>
            <w:r>
              <w:rPr>
                <w:rFonts w:cs="Times New Roman" w:ascii="Times New Roman" w:hAnsi="Times New Roman"/>
                <w:b/>
                <w:sz w:val="24"/>
                <w:szCs w:val="24"/>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roul achiziții publ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S Floare de Colț Târgoviște</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5</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bilitarea, modernizarea, dotarea locuințelor / modulelor de tip familial pentru copii cu măsură de protecție specială</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abilitarea locuințelor aflate în proprietatea CJ Dâmbovița  care funcționează ca module rezidențiale de tip familial pentru copii și tineri cu măsură de protecție special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uget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sorizări </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Biroul Strategii Programe Proiecte</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ducerea numărului apartamentelor închiriate de DGASPC Dâmbovița  pentru organizarea de module rezidențiale de tip familial</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inalizarea amenajării printr-un parteneriat cu Fundația Ponte del Sorriso  a unui modul rezidențial de tip familial pentru copii / tineri cu măsură de protecție specială într-o locație din Priseaca concesionată de Primăria Târgovișt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priv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publice</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ul Strategii Programe Proiecte</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6</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litarea accesului copiilor cu handicap la serviciile de recuperare, reabilitare și educațional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cilitarea încheierii de parteneriate între autoritățile publice locale pentru asigurarea transportului copiilor cu dizabilități la centre de recuperare sau la instituții de educați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bugete locale </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ul Strategii Programe Proiec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rități publice locale</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C.</w:t>
            </w:r>
          </w:p>
        </w:tc>
        <w:tc>
          <w:tcPr>
            <w:tcW w:w="9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ducerea perioadei de furnizare a serviciilor de protecție specială pentru copii în dificultate </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zvoltarea de servicii de sprijin prin parteneriate public- private pentru reintegrarea în familie a copiilor cu măsură de protecție speciala, precum și pentru prevenirea separării copiilor de famili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inuarea proiectului de parteneriat cu Fundația Sera România pentru sprijinirea reintegrării copiilor cu măsură de protecție specializată în familiile de bază și sprijinirea în vederea prevenirii separării copiilor de famili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publice și private</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GASPC Dâmbovița CCP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CA, CCTC</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versificarea serviciilor oferite familiilor în vederea reintegrarii propriilor copii, prin atragerea de furnizori de servicii sociale privați (ONG-uri)</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private</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5</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2.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șterea numărului de adopții  finalizate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evaluarea periodică și clarificarea situației familiale a copiilor cu măsură de protecție special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GASPC Dâmbovița Serviciul Adopții, SMCC </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3</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val="en-US"/>
              </w:rPr>
              <w:t>Dezvoltarea / contractarea de servicii de integrare profesională pentru tineri peste 16 ani care beneficiază de măsură de protecție prin dezvoltarea de ateliere protejate sau de economie social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zvoltarea, în parteneriat public- privat cu furnizori de formare profesională, de servicii pentru  evaluarea și consilierea vocaționala  și formarea profesionala pentru grupurile vulnerabile (tineri peste 16 ani cu măsură de protecție specializată, tineri cu dizabilități)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de stat, buget local  și fonduri structurale = 6.600.000lei ( 1.500.000 Euro)</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ASPC Dâmbovița Biroul Strategii, Proiecte, Programe ; COFP</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struirea, in parteneriat public privat de locuinte sociale ( 30 locuri) si intreprinderi / ateliere sociale pentru tineri care parasesc sistemul de protecti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de stat, buget local  si fonduri structurale = 8.800.000lei ( 2.000.000 Euro)</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Biroul Strategii, Proiecte, Programe</w:t>
            </w:r>
          </w:p>
        </w:tc>
      </w:tr>
      <w:tr>
        <w:trPr>
          <w:trHeight w:val="449" w:hRule="atLeast"/>
        </w:trPr>
        <w:tc>
          <w:tcPr>
            <w:tcW w:w="10207" w:type="dxa"/>
            <w:gridSpan w:val="8"/>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A</w:t>
            </w:r>
          </w:p>
        </w:tc>
        <w:tc>
          <w:tcPr>
            <w:tcW w:w="9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ținerea persoanelor adulte în dificultate în comunitățile de domiciliu prin dezvoltarea de servicii sociale adecvate</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3</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rea de servicii de îngrijire la domiciliu pentru vârstnici, persoane dependent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nsiliere autorități publice locale pentru organizarea activităților, acreditarea serviciilor, identificarea surselor de finanțar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e loca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 ; Biroul Strategii -Programe – Proiecte/Serviciul Managementul Calității Serviciilor</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4</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ființarea de servicii de îngrijire / recuperare/ reabilitare la domiciliu prin echipe multidisciplinare mobile pentru persoane cu probleme de sănătate mintală</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dentificarea partenerilor și surselor de finanțare pentru dezvoltarea acestui tip de serviciu</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ASPC Dâmbovița COFP</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laborarea unei metodologii de organizare și funcționare pentru acest tip de serviciu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5; COFP</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laborarea și depunerea pentru finanțare nerambursabilă a unui proiect pentru organizarea și funcționarea acestui serviciu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priva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 Biroul Strategii -Programe – Proiecte</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5</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ființarea de centre de zi pentru persoane cu handicap mintal / psihic</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silierea autorităților locale pentru identificare surse de finanțare, fundamentare necesitate, elaborare metodologie de organizare și funcționare centre de zi, acreditare servicii în centre de z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publ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nerambursabi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oul Strategii -Programe – Proiecte/ COFP</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B</w:t>
            </w:r>
          </w:p>
        </w:tc>
        <w:tc>
          <w:tcPr>
            <w:tcW w:w="9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ștera gradului de integrare socială a persoanelor cu dizabilități</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1</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izarea Centrului social multifuncțional de resurse și serviciii pentru adulți cu handicap Târgovișt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nalizarea proiectului Centrul multifuncțional de resurse și servicii pentru adulți cu handicap Târgoviș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oare totală proiect 3.655.873,47 l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5 Biroul Strategii, Proiecte, Programe</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2</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ființarea Serviciului de recuperare și reabilitare neuromotorie pentru persoane cu handicap</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laborarea metodologiei de organizare și funcționare a Serviciului de recuperare și reabilitare neuromotorie pentru persoane cu handicap; obținerea autorizațiilor de funcționare și acreditarea serviciilor</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2015 ; COFP </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urnizarea de servicii de recuperare și reabilitare neuromotorie </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3</w:t>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erea în funcțiune a Centrului de consiliere și sprijin pentru integrarea socială a persoanelor cu boli psihic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laborarea metodologiei de organizare și funcționare a Serviciului de recuperare și reabilitare neuromotorie pentru persoane cu handicap; obținerea autorizațiilor de funcționare și acreditarea serviciilor</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5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GASPC Dâmbovița COFP</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urnizarea de servicii către beneficia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4</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ființarea de ateliere de terapie ocupațională / ateliere protejate / ateliere de economie socială  pentru persoane adulte defavorizat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articiparea la parteneriate publice sau private pentru dezvoltarea  de ateliere de terapie ocupațională / ateliere protejate / ateliere de economie socială  pentru persoane adulte defavorizat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6 DGASPC Dâmbovița – Biroul Strategii, Proiecte, Programe</w:t>
            </w:r>
          </w:p>
        </w:tc>
      </w:tr>
      <w:tr>
        <w:trPr>
          <w:trHeight w:val="23" w:hRule="atLeast"/>
        </w:trPr>
        <w:tc>
          <w:tcPr>
            <w:tcW w:w="1020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C</w:t>
            </w:r>
          </w:p>
        </w:tc>
        <w:tc>
          <w:tcPr>
            <w:tcW w:w="93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zvoltarea serviciilor de tip rezidențial pentru persoanele aflate în situații de dificultate / dependență</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1</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Înființarea unui centru rezidențial (20 locuri) de recuperare și reabilitare persoane cu afecțiuni neuropsihic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dentificarea unui spațiu adecvat și a surselor de finanțar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5 ; DGASPC Dâmbovița Biroul Strategii, Proiecte, Programe -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3</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bilitarea locuințelor protejate pentru persoane cu handicap din cadrul CSC Floarea SperanȚei Pucioasa Și CSC Sf. Andrei Gura OcniȚe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nalizarea implementării a 2 proiecte  de reabilitare locuințe protejate pentru persoane cu handicap, derulate prin programe de finanțare ale MMFPSPV</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nduri MMFPSP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uget loc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DGASPC Dâmbovița - Biroul Strategii, Proiecte, Programe</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4</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Înființarea unui centru pilot de 8- 10 locuri pentru integrare în muncă și dezvoltare deprinderi de viață independentă pentru tineri cu dizabilităț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dentificarea unei locații și a surselor de finanțare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 / fonduri private / fonduri nerambursabi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2016 ; DGASPC Dâmbovița - Biroul Strategii, Proiecte, Programe</w:t>
            </w:r>
          </w:p>
        </w:tc>
      </w:tr>
      <w:tr>
        <w:trPr>
          <w:trHeight w:val="2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organizarea Centrului de Recuperare și Reabilitare pentru Persoane cu Handicap Țuicani Moreni, prin înființarea de case de tip familial  ( 2 -3 case cu câte 8- 10 locuri )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dentificarea unor spații locative adecvate înființarii de case de tip familial  și efectuarea unui studiu de fezabilitat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 / fonduri priva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J Dâmbovița- DGASPC Dâmbovița</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ontractarea unui consultant pentru elaborarea unei cereri de finanțare</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uget local / fonduri private / fonduri nerambursabi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J Dâmbovița- DGASPC Dâmbovița</w:t>
            </w:r>
          </w:p>
        </w:tc>
      </w:tr>
      <w:tr>
        <w:trPr>
          <w:trHeight w:val="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59:00Z</dcterms:created>
  <dc:creator>hp2310</dc:creator>
  <dc:description/>
  <cp:keywords/>
  <dc:language>en-US</dc:language>
  <cp:lastModifiedBy>hp2310</cp:lastModifiedBy>
  <dcterms:modified xsi:type="dcterms:W3CDTF">2014-02-14T06:14:00Z</dcterms:modified>
  <cp:revision>4</cp:revision>
  <dc:subject/>
  <dc:title/>
</cp:coreProperties>
</file>